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560"/>
        <w:ind w:left="1600" w:firstLine="176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项目推荐函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天津市滨海新区商务和投资促进局：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按照《关于开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县域商业建设项目申报工作的通知》和《市商务局市财政局市乡村振兴局市邮政管理局关于支持实施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县域商业建设行动的通知》（津商市场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"/>
        </w:rPr>
        <w:t>1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）要求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单位名称）组织企业进行了项目申报，经我单位筛选，现推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XXX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企业申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项目。</w:t>
      </w:r>
    </w:p>
    <w:p>
      <w:pPr>
        <w:pStyle w:val="Normal"/>
        <w:spacing w:lineRule="exact" w:line="560"/>
        <w:ind w:firstLine="48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此函。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年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月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单位公章）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联系人：              联系电话：    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lineRule="exact" w:line="560" w:before="50" w:after="50"/>
      <w:ind w:firstLine="200"/>
      <w:jc w:val="left"/>
      <w:outlineLvl w:val="2"/>
    </w:pPr>
    <w:rPr>
      <w:rFonts w:ascii="宋体;SimSun" w:hAnsi="宋体;SimSun" w:eastAsia="楷体_GB2312;微软雅黑" w:cs="宋体;SimSun"/>
      <w:kern w:val="0"/>
      <w:szCs w:val="36"/>
      <w:lang w:val="zh-CN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1:32:00Z</dcterms:created>
  <dc:creator>kylin</dc:creator>
  <dc:description/>
  <cp:keywords/>
  <dc:language>en-US</dc:language>
  <cp:lastModifiedBy>shanshan wang</cp:lastModifiedBy>
  <dcterms:modified xsi:type="dcterms:W3CDTF">2023-12-06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