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天津市滨海新区拍卖企业核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申报材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3-20T10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