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9" w:before="0" w:after="0"/>
        <w:ind w:left="0" w:right="0" w:firstLine="111"/>
        <w:jc w:val="center"/>
        <w:rPr>
          <w:rFonts w:ascii="宋体" w:hAnsi="宋体" w:eastAsia="宋体" w:cs="宋体"/>
          <w:sz w:val="20"/>
          <w:szCs w:val="20"/>
        </w:rPr>
      </w:pPr>
      <w:r>
        <w:rPr>
          <w:rFonts w:ascii="宋体" w:hAnsi="宋体" w:cs="宋体"/>
          <w:sz w:val="20"/>
          <w:szCs w:val="20"/>
        </w:rPr>
        <w:t>关于开展“维护核心、铸就忠诚、担当作为、抓实支部”主题教育实践活动推进“两学一做”学习教育常态化制度化实施方案</w:t>
      </w:r>
    </w:p>
    <w:p>
      <w:pPr>
        <w:pStyle w:val="Style15"/>
        <w:keepNext w:val="false"/>
        <w:keepLines w:val="false"/>
        <w:widowControl/>
        <w:spacing w:lineRule="atLeast" w:line="270" w:before="0" w:after="0"/>
        <w:jc w:val="both"/>
        <w:rPr>
          <w:sz w:val="18"/>
          <w:szCs w:val="18"/>
        </w:rPr>
      </w:pPr>
      <w:r>
        <w:rPr>
          <w:sz w:val="18"/>
          <w:szCs w:val="18"/>
        </w:rPr>
        <w:t> </w:t>
      </w:r>
    </w:p>
    <w:p>
      <w:pPr>
        <w:pStyle w:val="Style15"/>
        <w:keepNext w:val="false"/>
        <w:keepLines w:val="false"/>
        <w:widowControl/>
        <w:spacing w:lineRule="atLeast" w:line="369" w:before="0" w:after="0"/>
        <w:ind w:left="0" w:right="0" w:firstLine="386"/>
        <w:jc w:val="both"/>
        <w:rPr/>
      </w:pPr>
      <w:r>
        <w:rPr/>
        <w:t>为深入贯彻落实党的十八届六中全会精神，持续推动全面从严治党突出“关键少数”并向基层延伸，按照习近平总书记关于推进“两学一做”学习教育常态化制度化的重要指示精神和全区部署会要求，现就在商务委各级党组织和全体党员中深入开展“维护核心、铸就忠诚、担当作为、抓实支部”主题教育实践活动，推进“两学一做”学习教育常态化制度化，提出如下实施方案。</w:t>
      </w:r>
    </w:p>
    <w:p>
      <w:pPr>
        <w:pStyle w:val="Style15"/>
        <w:keepNext w:val="false"/>
        <w:keepLines w:val="false"/>
        <w:widowControl/>
        <w:spacing w:lineRule="atLeast" w:line="369" w:before="0" w:after="0"/>
        <w:ind w:left="0" w:right="0" w:firstLine="386"/>
        <w:jc w:val="both"/>
        <w:rPr/>
      </w:pPr>
      <w:r>
        <w:rPr/>
        <w:t>一、牢牢把握开展主题教育实践活动，推进“两学一做”学习教育常态化制度化的总体要求</w:t>
      </w:r>
    </w:p>
    <w:p>
      <w:pPr>
        <w:pStyle w:val="Style15"/>
        <w:keepNext w:val="false"/>
        <w:keepLines w:val="false"/>
        <w:widowControl/>
        <w:spacing w:lineRule="atLeast" w:line="369" w:before="0" w:after="0"/>
        <w:ind w:left="0" w:right="0" w:firstLine="386"/>
        <w:jc w:val="both"/>
        <w:rPr/>
      </w:pPr>
      <w:r>
        <w:rPr/>
        <w:t>党的十八届六中全会确立习近平总书记为党中央的核心、全党的核心，这是关系党和人民根本利益的大事，是关系党中央权威、关系全党团结和集中统一的大事，是关系党和国家事业长远发展的大事，充分反映了全党全军全国各族人民的共同心愿，是时代的选择、历史的选择、人民的选择，是坚持和加强党的全面领导、坚持和发展中国特色社会主义的根本保证。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性的伟大工程、中国特色社会主义伟大事业的强大思想武器和行动指南；做合格党员是对每名党员的基本要求。学党章党规，学系列讲话，做合格党员，最根本的就是要使广大党员干部牢固树立政治意识、大局意识、核心意识、看齐意识，坚决维护核心，对党绝对忠诚，做讲政治的知行合一者。开展“维护核心、铸就忠诚、担当作为、抓实支部”主题教育实践活动，推进“两学一做”学习教育常态化制度化，是坚定维护以习近平同志为核心的党中央权威和集中统一领导，更好发挥我们党政治优势的必然要求，是坚持思想建党、组织建党、制度治党紧密结合的有力抓手，是不断加强党的思想政治建设的有效途径，是全面从严治党的战略性、基础性工程，对于进一步用习近平总书记系列重要讲话精神武装全党，加强和规范党内政治生活，净化党内政治生态，始终保持党的先进性和纯洁性，增强党的生机活力，确保商务委各级党组织和党员干部更加紧密地团结在以习近平同志为核心的党中央周围，激励广大党员为实现崇高理想和宏伟目标而不懈奋斗，全力掀起开发开放新高潮，努力把滨海新区建设成为京津冀协同发展的示范区，实现国家赋予滨海新区功能定位，大步向国际化创新型宜居生态新城区迈进，具有重大而深远的意义。商务委各级党组织和广大党员一定要站在讲政治的高度，把思想和行动统一到中央决策部署和市委要求上来，抓好学习教育和实践锤炼，旗帜鲜明拥戴核心，坚定不移维护核心，忠贞不渝捍卫核心，使之成为思想自觉、党性观念和纪律要求。</w:t>
      </w:r>
    </w:p>
    <w:p>
      <w:pPr>
        <w:pStyle w:val="Style15"/>
        <w:keepNext w:val="false"/>
        <w:keepLines w:val="false"/>
        <w:widowControl/>
        <w:spacing w:lineRule="atLeast" w:line="369" w:before="0" w:after="0"/>
        <w:ind w:left="0" w:right="0" w:firstLine="386"/>
        <w:jc w:val="both"/>
        <w:rPr/>
      </w:pPr>
      <w:r>
        <w:rPr/>
        <w:t>二、深入开展“维护核心、铸就忠诚、担当作为、抓实支部”主题教育实践活动</w:t>
      </w:r>
    </w:p>
    <w:p>
      <w:pPr>
        <w:pStyle w:val="Style15"/>
        <w:keepNext w:val="false"/>
        <w:keepLines w:val="false"/>
        <w:widowControl/>
        <w:spacing w:lineRule="atLeast" w:line="369" w:before="0" w:after="0"/>
        <w:ind w:left="0" w:right="0" w:firstLine="369"/>
        <w:jc w:val="both"/>
        <w:rPr/>
      </w:pPr>
      <w:r>
        <w:rPr/>
        <w:t>开展主题教育实践活动，要紧紧围绕迎接党的十九大胜利召开、学习贯彻党的十九大精神这条主线，突出讲政治这个根本，抓住“关键少数”，与学习党章党规、学习系列讲话、做“四个合格”党员紧密结合起来，通过学思践悟、以知促行，进一步增强“四个意识”，涵养风清气正的政治生态，营造干事创业的强大气场，以深入贯彻党的十九大精神、推动京津冀协同发展的新区之为诠释对党绝对忠诚。</w:t>
      </w:r>
    </w:p>
    <w:p>
      <w:pPr>
        <w:pStyle w:val="Style15"/>
        <w:keepNext w:val="false"/>
        <w:keepLines w:val="false"/>
        <w:widowControl/>
        <w:spacing w:lineRule="atLeast" w:line="369" w:before="0" w:after="0"/>
        <w:ind w:left="0" w:right="0" w:firstLine="369"/>
        <w:jc w:val="both"/>
        <w:rPr/>
      </w:pPr>
      <w:r>
        <w:rPr/>
        <w:t>（一）组织开展专题学习讨论。在学习的基础上，各级领导班子和基层党支部要围绕三个专题组织交流讨论。</w:t>
      </w:r>
    </w:p>
    <w:p>
      <w:pPr>
        <w:pStyle w:val="Style15"/>
        <w:keepNext w:val="false"/>
        <w:keepLines w:val="false"/>
        <w:widowControl/>
        <w:spacing w:lineRule="atLeast" w:line="369" w:before="0" w:after="0"/>
        <w:ind w:left="0" w:right="0" w:firstLine="369"/>
        <w:jc w:val="both"/>
        <w:rPr/>
      </w:pPr>
      <w:r>
        <w:rPr/>
        <w:t>专题一：增强“四个意识”，坚决维护和捍卫习近平总书记的核心地位（</w:t>
      </w:r>
      <w:r>
        <w:rPr/>
        <w:t>5</w:t>
      </w:r>
      <w:r>
        <w:rPr/>
        <w:t>月</w:t>
      </w:r>
      <w:r>
        <w:rPr/>
        <w:t>-6</w:t>
      </w:r>
      <w:r>
        <w:rPr/>
        <w:t>月）。深刻理解确立习近平总书记核心地位的重大意义和实践要求，切实增强政治意识、大局意识、核心意识、看齐意识，从政治上考量、在大局中行动，围绕核心聚力，向核心看齐，坚定维护核心、看齐追随的政治自觉；深刻理解习近平总书记成为党中央的核心、全党的核心，是党心军心民心所向，是时代的呼唤、历史的选择、人民的意愿，是实践缔造的必然结果，在维护核心这个重大问题上必须旗帜鲜明、态度坚决，始终做到思想上坚定认同、政治上绝对忠诚、情感上衷心拥戴、行动上紧跟追随；深刻理解坚决维护以习近平同志为核心的党中央权威，是方向性、原则性的重大问题，是党性、是大局、是最严格的政治纪律，凡是党中央提倡的坚决响应，凡是党中央决定的坚决执行，凡是党中央禁止的坚决不做，始终同以习近平同志为核心的党中央同心同德、同向同行。以黄兴国案为鉴为训，认真查摆和解决党的意识不强、理想信念垮塌、政治原则丧失、组织观念淡薄等问题，坚决整治圈子文化和好人主义，引导党员干部站稳政治立场，把握政治方向，增强政治定力，严守政治纪律和政治规矩，做讲政治的知行合一者。</w:t>
      </w:r>
    </w:p>
    <w:p>
      <w:pPr>
        <w:pStyle w:val="Style15"/>
        <w:keepNext w:val="false"/>
        <w:keepLines w:val="false"/>
        <w:widowControl/>
        <w:spacing w:lineRule="atLeast" w:line="369" w:before="0" w:after="0"/>
        <w:ind w:left="0" w:right="0" w:firstLine="369"/>
        <w:jc w:val="both"/>
        <w:rPr/>
      </w:pPr>
      <w:r>
        <w:rPr/>
        <w:t>专题二：坚持“四个服从”，从坚毅如铁的信念诠释对党绝对忠诚（</w:t>
      </w:r>
      <w:r>
        <w:rPr/>
        <w:t>7</w:t>
      </w:r>
      <w:r>
        <w:rPr/>
        <w:t>月</w:t>
      </w:r>
      <w:r>
        <w:rPr/>
        <w:t>-9</w:t>
      </w:r>
      <w:r>
        <w:rPr/>
        <w:t>月）。把忠诚于党的信仰、忠诚于党的事业与忠诚于党的领导核心高度统一起来，任何时候任何情况下都做到政治信仰不变、政治立场不移、政治方向不偏、心静如水、坚毅如铁、定力如山；深刻认识忠诚于党中央、忠诚于总书记必须是彻底的、无条件的、不掺任何杂质的，始终做到一心一意、一以贯之、表里如一。认真查摆和解决对党不忠诚不老实、贯彻执行中央决策部署打折扣搞变通、看不齐不看齐等问题，以黄兴国案为警为戒，坚决不做“两面人”，引导党员干部时刻牢记党员身份，以身许党、初心如一，始终听从党中央和习近平总书记的指挥，确保统一意志、统一行动、步调一致。</w:t>
      </w:r>
    </w:p>
    <w:p>
      <w:pPr>
        <w:pStyle w:val="Style15"/>
        <w:keepNext w:val="false"/>
        <w:keepLines w:val="false"/>
        <w:widowControl/>
        <w:spacing w:lineRule="atLeast" w:line="369" w:before="0" w:after="0"/>
        <w:ind w:left="0" w:right="0" w:firstLine="369"/>
        <w:jc w:val="both"/>
        <w:rPr/>
      </w:pPr>
      <w:r>
        <w:rPr/>
        <w:t>专题三：学习贯彻党的十九大精神，为新区之为干事创业担当作为（</w:t>
      </w:r>
      <w:r>
        <w:rPr/>
        <w:t>10</w:t>
      </w:r>
      <w:r>
        <w:rPr/>
        <w:t>月</w:t>
      </w:r>
      <w:r>
        <w:rPr/>
        <w:t>-12</w:t>
      </w:r>
      <w:r>
        <w:rPr/>
        <w:t>月）。深刻理解和准确把握党的十九大的重大主题、重大理论观念、重大战略思想和重大工作部署，把思想政治行动高度统一到党的十九大精神和党中央决策部署上来。要把深入学习贯彻党的十九大精神与贯彻落实市第十一次党代会精神紧密结合起来，牢固树立历史性窗口期和发展大机遇意识，深刻认识京津冀协同发展是党中央作出的战略之举，给新区带来了历史性大机遇，得之如宝，失之不再，必须百倍珍惜，紧紧抓住，用足用好；牢固树立改革开放创新的新思想新观念新理念，紧紧抓住改革开放创新这个“根”和“魂”，以雄安新区为标准标杆，坚持更高标准、挑起更大担当、创造更多作为。认真查摆和解决缺乏政治担当、宗旨意识不强、进取精神不足、庸懒散浮拖、先锋模范作用不明显等问题，以实际行动彰显共产党员的忠诚担当，以新区之为把党的十九大精神落实落地。</w:t>
      </w:r>
    </w:p>
    <w:p>
      <w:pPr>
        <w:pStyle w:val="Style15"/>
        <w:keepNext w:val="false"/>
        <w:keepLines w:val="false"/>
        <w:widowControl/>
        <w:spacing w:lineRule="atLeast" w:line="369" w:before="0" w:after="0"/>
        <w:ind w:left="0" w:right="0" w:firstLine="369"/>
        <w:jc w:val="both"/>
        <w:rPr/>
      </w:pPr>
      <w:r>
        <w:rPr/>
        <w:t>（二）彻底肃清黄兴国恶劣影响</w:t>
      </w:r>
    </w:p>
    <w:p>
      <w:pPr>
        <w:pStyle w:val="Style15"/>
        <w:keepNext w:val="false"/>
        <w:keepLines w:val="false"/>
        <w:widowControl/>
        <w:spacing w:lineRule="atLeast" w:line="369" w:before="0" w:after="0"/>
        <w:ind w:left="0" w:right="0" w:firstLine="369"/>
        <w:jc w:val="both"/>
        <w:rPr/>
      </w:pPr>
      <w:r>
        <w:rPr/>
        <w:t>一是开展牢固树立“四个意识”主题宣讲活动，商务委党组书记带头，各级党组织书记进行宣讲，讲清党的十八届六中全会精神，讲清维护核心、铸就忠诚、担当作为、抓实支部的重大意义和政治要求，讲清黄兴国恶劣影响的本质，引导党员干部坚定政治信仰、站稳政治立场、保持政治定力。</w:t>
      </w:r>
    </w:p>
    <w:p>
      <w:pPr>
        <w:pStyle w:val="Style15"/>
        <w:keepNext w:val="false"/>
        <w:keepLines w:val="false"/>
        <w:widowControl/>
        <w:spacing w:lineRule="atLeast" w:line="369" w:before="0" w:after="0"/>
        <w:ind w:left="0" w:right="0" w:firstLine="369"/>
        <w:jc w:val="both"/>
        <w:rPr/>
      </w:pPr>
      <w:r>
        <w:rPr/>
        <w:t>二是组织开展警示教育，层层召开党员干部警示教育会，以黄兴国等人和本部门本单位严重违纪违法干部为反面教材，通过涉案人员现身说纪、观看警示片以案释纪、阅读忏悔录反省明纪，使党员干部收到受到教育和警醒。</w:t>
      </w:r>
    </w:p>
    <w:p>
      <w:pPr>
        <w:pStyle w:val="Style15"/>
        <w:keepNext w:val="false"/>
        <w:keepLines w:val="false"/>
        <w:widowControl/>
        <w:spacing w:lineRule="atLeast" w:line="369" w:before="0" w:after="0"/>
        <w:ind w:left="0" w:right="0" w:firstLine="369"/>
        <w:jc w:val="both"/>
        <w:rPr/>
      </w:pPr>
      <w:r>
        <w:rPr/>
        <w:t>三是持续整治圈子文化和好人主义，恪守政治纪律和政治规矩，坚决铲圈子、平山头，真刀真枪见真章，严到点、严到份、严到位。坚决落实反对圈子文化和好人主义“六要六不要”要求，构建清清爽爽的同志关系、规规矩矩的上下级关系，培育和建设良好党内政治文化，促进商务委政治生态山清水秀、风清弊绝。</w:t>
      </w:r>
    </w:p>
    <w:p>
      <w:pPr>
        <w:pStyle w:val="Style15"/>
        <w:keepNext w:val="false"/>
        <w:keepLines w:val="false"/>
        <w:widowControl/>
        <w:spacing w:lineRule="atLeast" w:line="369" w:before="0" w:after="0"/>
        <w:ind w:left="0" w:right="0" w:firstLine="369"/>
        <w:jc w:val="both"/>
        <w:rPr/>
      </w:pPr>
      <w:r>
        <w:rPr/>
        <w:t>（三）持续抓好巡视巡察反馈意见整改落实。解决党的领导弱化、党的建设缺失、全面从严治党不力等方面不是一蹴而就的，持续整改没有“休止符”，全面从严治党永远在路上。各级党组织、党员干部决不能有松松劲、歇歇脚的心态，必须坚持在整改中深化、在深化中整改，巩固扩大巡视巡察整改成果。一是对已发现的问题和整改措施逐条梳理，逐项进行对照检查，列出哪些是需要长期坚持的、哪些是需要继续深化的、哪些是需要巩固提高的，列出工作台账，对于治理圈子文化和好人主义、党的建设缺失、违规选任用人、违反中央八项规定精神和“四风”问题等重点工作，要持续用力、驰而不息，坚决防止反弹回潮，不断取得新的成果。二是对新发现的问题，列出问题清单、任务清单、责任清单，倒排工期，封死后门，确保整改到位，做到问题不查清坚决不放过、责任不追究坚决不放过、整改不彻底坚决不放过。三是按照“人事因制”要求，举一反三，建章立制、遵章守制，抓一件事立一个规矩，解决一个问题立一项制度，形成长效机制，做到正本清源、常抓不懈、久久为功。</w:t>
      </w:r>
    </w:p>
    <w:p>
      <w:pPr>
        <w:pStyle w:val="Style15"/>
        <w:keepNext w:val="false"/>
        <w:keepLines w:val="false"/>
        <w:widowControl/>
        <w:spacing w:lineRule="atLeast" w:line="369" w:before="0" w:after="0"/>
        <w:ind w:left="0" w:right="0" w:firstLine="369"/>
        <w:jc w:val="both"/>
        <w:rPr/>
      </w:pPr>
      <w:r>
        <w:rPr/>
        <w:t>（四）开展主题党日和主题党课。充分利用爱国主义教育基地、历史文化遗址等红色教育场所，组织党员开展重温入党誓词、谈心谈话等多种形式的主题党日活动，回顾党的历史历程，缅怀革命先辈先烈，提振干事创业、担当作为的精气神。各总支、支部书记要分别为党员讲三次专题党课，市第十一次党代表会胜利闭幕后， 贯彻市第十一次党代会精神讲一次党课；“七一”前后，围绕“维护核心、铸就忠诚、担当作为、抓实支部”主题讲一次党课；党的十九大胜利闭幕后，结合党的十九大精神宣讲工作再讲一次党课。党课内容要贴近党员、贴近实际，注重运用身边事例现身说法，防止照本宣科、大而化之。</w:t>
      </w:r>
    </w:p>
    <w:p>
      <w:pPr>
        <w:pStyle w:val="Style15"/>
        <w:keepNext w:val="false"/>
        <w:keepLines w:val="false"/>
        <w:widowControl/>
        <w:spacing w:lineRule="atLeast" w:line="369" w:before="0" w:after="0"/>
        <w:ind w:left="0" w:right="0" w:firstLine="369"/>
        <w:jc w:val="both"/>
        <w:rPr/>
      </w:pPr>
      <w:r>
        <w:rPr/>
        <w:t>（五）召开专题民主生活会和组织生活会。贯彻落实《县以上党和国家机关党员领导干部民主生活会若干规定》，结合商务委年度民主生活会和组织生活会，把“维护核心、铸就忠诚、担当作为、抓实支部”作为生活会上开展批评与自我批评的重要内容，对照遵守政治纪律和政治规矩的根本要求，对照先辈先烈的崇高品德，对照黄兴国等反面教材，党员干部要深入查摆“四个意识”不强、不看齐看不齐、不忠诚不老实、不作为不担当等方面的突出问题，领导班子还要围绕肃清黄兴国恶劣影响、政治生态遭破坏和圈子文化、好人主义等深入查摆突出问题。要大胆使用、经常使用、用够用好批评和自我批评这个利器，真正做到对同志政治上关心和爱护，着力解决各级党组织党的领导弱化、党的建设缺失、管党治党宽松软等问题，着力解决基层党组织政治功能不强、组织生活不经常不认真不严肃、党员教育管理监督不严格不规范等问题。专题民主生活会上，主要负责同志要在会上通报班子成员受到谈话函询情况；被谈话函询的党员领导干部，存在错误的应当作出深刻检查，受到提醒的应当作出整改表态，没有问题的也要说明谈话函询情况。</w:t>
      </w:r>
    </w:p>
    <w:p>
      <w:pPr>
        <w:pStyle w:val="Style15"/>
        <w:keepNext w:val="false"/>
        <w:keepLines w:val="false"/>
        <w:widowControl/>
        <w:spacing w:lineRule="atLeast" w:line="369" w:before="0" w:after="0"/>
        <w:ind w:left="0" w:right="0" w:firstLine="369"/>
        <w:jc w:val="both"/>
        <w:rPr/>
      </w:pPr>
      <w:r>
        <w:rPr/>
        <w:t>三、推进“两学一做”学习教育常态化制度化</w:t>
      </w:r>
    </w:p>
    <w:p>
      <w:pPr>
        <w:pStyle w:val="Style15"/>
        <w:keepNext w:val="false"/>
        <w:keepLines w:val="false"/>
        <w:widowControl/>
        <w:spacing w:lineRule="atLeast" w:line="369" w:before="0" w:after="0"/>
        <w:ind w:left="0" w:right="0" w:firstLine="369"/>
        <w:jc w:val="both"/>
        <w:rPr/>
      </w:pPr>
      <w:r>
        <w:rPr/>
        <w:t>党组领导班子要以理论学习中心组学习、民主生活会等制度为主要抓手，组织党员领导干部定期开展集体学习；基层党组织要以“三会一课”为基本制度，以党支部为基本单位，把“两学一做”作为党员教育的基本内容，抓实基层支部，坚持融入日常、抓在经常，长期坚持、形成常态，推动党的一切工作落实到基层支部。</w:t>
      </w:r>
    </w:p>
    <w:p>
      <w:pPr>
        <w:pStyle w:val="Style15"/>
        <w:keepNext w:val="false"/>
        <w:keepLines w:val="false"/>
        <w:widowControl/>
        <w:spacing w:lineRule="atLeast" w:line="369" w:before="0" w:after="0"/>
        <w:ind w:left="0" w:right="0" w:firstLine="369"/>
        <w:jc w:val="both"/>
        <w:rPr/>
      </w:pPr>
      <w:r>
        <w:rPr/>
        <w:t>（一）坚持不懈读原著学原文悟原理。要带着信念学、带着感情学、带着使命学、带着问题学，把集中学习与党员个人自学结合起来，在持续学、深入学上下功夫，丰富学习方法，组织党员原原本本、逐篇逐段学党章党规、学系列讲话，要明确重点学习篇目深入系统学，不断打牢“学”这个基础，强化教育提素质。每年以精读党章为开篇，以用习近平总书记系列重要讲话精神武装头脑为重点，定期组织开展专题学习讨论，引导党员干部领会掌握基本精神、基本内容、基本要求，做到学而信、学而思、学而行。党员要根据自身实际制定个人自学计划，认真完成规定的学习任务。党员领导干部在学习上要有更高标准、更高要求。坚持以训促学、以查促学、以考促学，建立党支部、党总支、机关党委三级联训、联查、联考制度。</w:t>
      </w:r>
    </w:p>
    <w:p>
      <w:pPr>
        <w:pStyle w:val="Style15"/>
        <w:keepNext w:val="false"/>
        <w:keepLines w:val="false"/>
        <w:widowControl/>
        <w:spacing w:lineRule="atLeast" w:line="369" w:before="0" w:after="0"/>
        <w:ind w:left="0" w:right="0" w:firstLine="369"/>
        <w:jc w:val="both"/>
        <w:rPr/>
      </w:pPr>
      <w:r>
        <w:rPr/>
        <w:t>（二）坚持不懈围绕“四个合格”真做实做。坚持以学促做、学做结合；以知促行、知行合一，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筑牢忠于核心、维护核心的思想根基，始终做讲政治的知行合一者。在执行纪律合格方面，重点是增强组织纪律性，执行党的决定，服从组织分配，始终严守党的纪律特别是政治纪律和政治规矩。在品德合格方面，重点是继续发扬党的优良传统和作风，大力弘扬忠诚老实、光明坦荡、公道正派、实事求是、艰苦奋斗、清正廉洁等共产党人价值观，带头践行社会主义核心价值观，始终不忘初心、继续前进。在发挥作用合格方面，重点是牢记党的根本宗旨，爱岗敬业、履职尽责，服务群众、奉献社会，敢担当、敢负责、敢作为，始终在促进改革发展稳定中作表率、当先锋。各级党组织要紧密结合实际，积极创建党员发挥作用的平台，广泛开展承诺践诺评诺、设岗定责、党员责任区、挂牌上岗、在职党员到社区报到等活动，引导党员时刻牢记党员身份，展示先锋形象。认真做好民主评议党员工作，客观公正评价党员现实表现，帮助引导党员自觉认识问题、自我改进提高，严格稳慎处置不合格党员。</w:t>
      </w:r>
    </w:p>
    <w:p>
      <w:pPr>
        <w:pStyle w:val="Style15"/>
        <w:keepNext w:val="false"/>
        <w:keepLines w:val="false"/>
        <w:widowControl/>
        <w:spacing w:lineRule="atLeast" w:line="369" w:before="0" w:after="0"/>
        <w:ind w:left="0" w:right="0" w:firstLine="369"/>
        <w:jc w:val="both"/>
        <w:rPr/>
      </w:pPr>
      <w:r>
        <w:rPr/>
        <w:t>（三）坚持不懈深化“五好党支部”创建。树立党的一切工作到支部的鲜明导向，把党支部建设作为最重要的基本建设，深化以“支部班子好、党员管理好、组织生活好、制度落实好、作用发挥好”为内容的“五好党支部”创建工作，推动思想政治工作落到支部，从严教育管理党员落到支部，群众工作落到支部，使党支部真正成为教育党员的学校、团结群众的核心、攻坚克难的堡垒。着眼落实基本制度、补齐工作短板，以基层党建重点任务为牵引，不断推动基层党组织全面进步、党员队伍全面过硬。持续开展党员组织关系排查，严格落实党员管理措施，防止出现新的失联党员；持续推进党员违纪违法未给予相应处理情况排查清理，发现一起、处理一起，防止新的积压；持续推动基层党组织按期全换届，加强台账管理和督查指导，确保应换尽换；持续开展党费收缴使用管理工作检查，加强监督管理，按月收缴党费，提高党费工作规范化水平；持续推进“两新”组织“两个覆盖”，不断跟进巩固，大力提高党组织覆盖质量；持续加强基层党组织书记队伍建设，分层次开展集中培训，确保每年轮训一遍；建立党员电子身份信息，推进党员管理信息化规范化。</w:t>
      </w:r>
    </w:p>
    <w:p>
      <w:pPr>
        <w:pStyle w:val="Style15"/>
        <w:keepNext w:val="false"/>
        <w:keepLines w:val="false"/>
        <w:widowControl/>
        <w:spacing w:lineRule="atLeast" w:line="369" w:before="0" w:after="0"/>
        <w:ind w:left="0" w:right="0" w:firstLine="369"/>
        <w:jc w:val="both"/>
        <w:rPr/>
      </w:pPr>
      <w:r>
        <w:rPr/>
        <w:t>（四）坚持不懈健全完善制度保障机制。贯彻落实《关于建立“三会一课”纪实报告检查制度的意见》《关于建立健全主题党日制度的意见》《关于在全区推行建立党员档案的意见》等制度，充分发挥党支部教育管理党员的主体作用，运用“三会一课”等制度抓好“两学一做”学习教育，真正把全面从严治党落实到每个支部、每名党员。一是落实“三会一课”纪实报告检查制度。党支部年初制定年度“三会一课”计划，年底全面总结“三会一课”落实情况，报上一级党组织备案。二是落实主题党日制度。结合实际每月相对固定一天，以党支部为单位组织开展集中学习、交纳党费、民主议事、谈心谈话、志愿服务等活动，灵活运用故事会、报告会、典型访谈等多种形式开展组织生活。三是全面建立党员档案。如实记载执行发展党员工作程序情况，依托“天津党建”数字化平台建立党员电子档案，实现党员全上线，对基层党组织开展党的工作、党员参加组织生活等情况进行跟踪纪实和痕迹管理。</w:t>
      </w:r>
    </w:p>
    <w:p>
      <w:pPr>
        <w:pStyle w:val="Style15"/>
        <w:keepNext w:val="false"/>
        <w:keepLines w:val="false"/>
        <w:widowControl/>
        <w:spacing w:lineRule="atLeast" w:line="369" w:before="0" w:after="0"/>
        <w:ind w:left="0" w:right="0" w:firstLine="369"/>
        <w:jc w:val="both"/>
        <w:rPr/>
      </w:pPr>
      <w:r>
        <w:rPr/>
        <w:t>四、切实加强组织领导</w:t>
      </w:r>
    </w:p>
    <w:p>
      <w:pPr>
        <w:pStyle w:val="Style15"/>
        <w:keepNext w:val="false"/>
        <w:keepLines w:val="false"/>
        <w:widowControl/>
        <w:spacing w:lineRule="atLeast" w:line="369" w:before="0" w:after="0"/>
        <w:ind w:left="0" w:right="0" w:firstLine="369"/>
        <w:jc w:val="both"/>
        <w:rPr/>
      </w:pPr>
      <w:r>
        <w:rPr/>
        <w:t>各级党组织要把开展“维护核心、铸就忠诚、担当作为、抓实支部”主题教育实践活动，推进“两学一做”学习教育常态化制度化作为重要政治任务，作为迎接宣传贯彻党的十九大的重要抓手，切实加强组织领导，严格落实主体责任，精心组织实施，以钉钉子精神抓好落实，确保取得实实在在效果。</w:t>
      </w:r>
    </w:p>
    <w:p>
      <w:pPr>
        <w:pStyle w:val="Style15"/>
        <w:keepNext w:val="false"/>
        <w:keepLines w:val="false"/>
        <w:widowControl/>
        <w:spacing w:lineRule="atLeast" w:line="369" w:before="0" w:after="0"/>
        <w:ind w:left="0" w:right="0" w:firstLine="369"/>
        <w:jc w:val="both"/>
        <w:rPr/>
      </w:pPr>
      <w:r>
        <w:rPr/>
        <w:t>（一）从严组织推动。在委党组领导下，由商务委“两学一做”学习教育协调小组及其办公室组织实施，具体工作由机关党委牵头，机关各处室、各事业单位、各总支（支部）密切配合、形成合力。商务委“两学一做”学习教育协调小组办公室下设综合组、联络组、宣传组、理论研究组、正风肃纪组和督导组。综合组、督导组设在商务委机关党委，主要负责统筹安排、组织协调，联系协调各组做好工作，按照一级抓一级的原则，采取一竿子插到底的方法，搞好督促检查和工作指导；联络组设在商务委办公室，主要负责服务委领导，联系机关处室负责人和事业单位主要负责人，开展主题教育实践活动和推进“两学一做”学习教育常态化制度化工作；宣传组设在商务委办公室，主要负责牵头开展党的十九大精神和市第十一次党代会精神宣讲，协调新闻媒体编发刊播综述评论，宣传报道先进典型，加强政策理论研究等；正风肃纪组设在商务委机关党委。</w:t>
      </w:r>
    </w:p>
    <w:p>
      <w:pPr>
        <w:pStyle w:val="Style15"/>
        <w:keepNext w:val="false"/>
        <w:keepLines w:val="false"/>
        <w:widowControl/>
        <w:spacing w:lineRule="atLeast" w:line="369" w:before="0" w:after="0"/>
        <w:ind w:left="0" w:right="0" w:firstLine="369"/>
        <w:jc w:val="both"/>
        <w:rPr/>
      </w:pPr>
      <w:r>
        <w:rPr/>
        <w:t>（二）层层落实责任。党组织主要负责同志要严格履行第一责任人责任，既要管好干部、带好班子，还要管好党员、带好队伍，从严从实抓好学习教育。班子成员要坚持抓自身、带下级，认真履行“一岗双责”的责任，加强对分管部门和单位开展主题教育实践活动和“两学一做”学习教育情况的督促检查和指导推动。要把开展主题教育实践活动、推荐“两学一做”学习教育常态化制度化情况纳入党建工作考核、巡查的重要内容，作为评判党组织和党组织书记履行管党治党责任情况的重要依据，作为评先评优、选拔任用干部的重要参考。对思想上不重视、工作落实不力、搞形式走过场的，严肃追责问责，切实发挥警示震慑效应。</w:t>
      </w:r>
    </w:p>
    <w:p>
      <w:pPr>
        <w:pStyle w:val="Style15"/>
        <w:keepNext w:val="false"/>
        <w:keepLines w:val="false"/>
        <w:widowControl/>
        <w:spacing w:lineRule="atLeast" w:line="369" w:before="0" w:after="0"/>
        <w:ind w:left="0" w:right="0" w:firstLine="369"/>
        <w:jc w:val="both"/>
        <w:rPr/>
      </w:pPr>
      <w:r>
        <w:rPr/>
        <w:t>（三）加强宣传引导。充分发挥报刊、电视等主流媒体和党建网站、微博微信等新兴媒体作用，开辟办好主题教育实践活动和“两学一做”学习教育专栏，注重运用新闻报道、典型宣传、言论评论、专题专访、工作综述等形式，及时总结基层的新鲜经验和主要成效，加强宣传教育和舆论引导。推动形成学习先进、崇尚先进、争当先进的良好社会氛围。</w:t>
      </w:r>
    </w:p>
    <w:p>
      <w:pPr>
        <w:pStyle w:val="Style15"/>
        <w:keepNext w:val="false"/>
        <w:keepLines w:val="false"/>
        <w:widowControl/>
        <w:spacing w:lineRule="atLeast" w:line="369" w:before="0" w:after="0"/>
        <w:jc w:val="both"/>
        <w:rPr/>
      </w:pPr>
      <w:r>
        <w:rPr/>
        <w:t> </w:t>
      </w:r>
    </w:p>
    <w:p>
      <w:pPr>
        <w:pStyle w:val="Style15"/>
        <w:keepNext w:val="false"/>
        <w:keepLines w:val="false"/>
        <w:widowControl/>
        <w:spacing w:lineRule="atLeast" w:line="369" w:before="0" w:after="0"/>
        <w:jc w:val="both"/>
        <w:rPr/>
      </w:pPr>
      <w:r>
        <w:rPr/>
        <w:t>附件：商务委“两学一做”学习教育协调小组及办公室组成人员名单</w:t>
      </w:r>
    </w:p>
    <w:p>
      <w:pPr>
        <w:pStyle w:val="Style15"/>
        <w:keepNext w:val="false"/>
        <w:keepLines w:val="false"/>
        <w:widowControl/>
        <w:spacing w:lineRule="atLeast" w:line="369" w:before="0" w:after="0"/>
        <w:ind w:left="0" w:right="0" w:firstLine="369"/>
        <w:jc w:val="both"/>
        <w:rPr/>
      </w:pPr>
      <w:r>
        <w:rPr/>
        <w:t> </w:t>
      </w:r>
    </w:p>
    <w:p>
      <w:pPr>
        <w:pStyle w:val="Style15"/>
        <w:keepNext w:val="false"/>
        <w:keepLines w:val="false"/>
        <w:widowControl/>
        <w:spacing w:lineRule="atLeast" w:line="369" w:before="0" w:after="0"/>
        <w:ind w:left="0" w:right="369" w:firstLine="317"/>
        <w:jc w:val="center"/>
        <w:rPr/>
      </w:pPr>
      <w:r>
        <w:rPr/>
        <w:t>                   </w:t>
      </w:r>
      <w:r>
        <w:rPr/>
        <w:t>中共天津市滨海新区商务委员会机关委员会                              </w:t>
      </w:r>
    </w:p>
    <w:p>
      <w:pPr>
        <w:pStyle w:val="Style15"/>
        <w:keepNext w:val="false"/>
        <w:keepLines w:val="false"/>
        <w:widowControl/>
        <w:spacing w:lineRule="atLeast" w:line="369" w:before="0" w:after="0"/>
        <w:ind w:left="0" w:right="369" w:firstLine="369"/>
        <w:jc w:val="center"/>
        <w:rPr/>
      </w:pPr>
      <w:r>
        <w:rPr/>
        <w:t>           </w:t>
      </w:r>
      <w:r>
        <w:rPr/>
        <w:t>2017</w:t>
      </w:r>
      <w:r>
        <w:rPr/>
        <w:t>年</w:t>
      </w:r>
      <w:r>
        <w:rPr/>
        <w:t>5</w:t>
      </w:r>
      <w:r>
        <w:rPr/>
        <w:t>月</w:t>
      </w:r>
      <w:r>
        <w:rPr/>
        <w:t>12</w:t>
      </w:r>
      <w:r>
        <w:rPr/>
        <w:t>日</w:t>
      </w:r>
    </w:p>
    <w:p>
      <w:pPr>
        <w:pStyle w:val="Style15"/>
        <w:keepNext w:val="false"/>
        <w:keepLines w:val="false"/>
        <w:widowControl/>
        <w:spacing w:lineRule="atLeast" w:line="369" w:before="0" w:after="0"/>
        <w:ind w:left="0" w:right="369" w:firstLine="369"/>
        <w:jc w:val="center"/>
        <w:rPr/>
      </w:pPr>
      <w:r>
        <w:rPr/>
        <w:t> </w:t>
      </w:r>
    </w:p>
    <w:p>
      <w:pPr>
        <w:pStyle w:val="Style15"/>
        <w:keepNext w:val="false"/>
        <w:keepLines w:val="false"/>
        <w:widowControl/>
        <w:spacing w:lineRule="atLeast" w:line="369" w:before="0" w:after="0"/>
        <w:ind w:left="0" w:right="369" w:firstLine="369"/>
        <w:jc w:val="center"/>
        <w:rPr/>
      </w:pPr>
      <w:r>
        <w:rPr/>
        <w:t> </w:t>
      </w:r>
    </w:p>
    <w:p>
      <w:pPr>
        <w:pStyle w:val="Style15"/>
        <w:keepNext w:val="false"/>
        <w:keepLines w:val="false"/>
        <w:widowControl/>
        <w:spacing w:lineRule="atLeast" w:line="334" w:before="0" w:after="0"/>
        <w:ind w:left="0" w:right="0" w:firstLine="120"/>
        <w:jc w:val="both"/>
        <w:rPr/>
      </w:pPr>
      <w:r>
        <w:rPr/>
        <w:t>附件</w:t>
      </w:r>
    </w:p>
    <w:p>
      <w:pPr>
        <w:pStyle w:val="Style15"/>
        <w:keepNext w:val="false"/>
        <w:keepLines w:val="false"/>
        <w:widowControl/>
        <w:spacing w:lineRule="atLeast" w:line="369" w:before="0" w:after="0"/>
        <w:jc w:val="center"/>
        <w:rPr/>
      </w:pPr>
      <w:r>
        <w:rPr/>
        <w:t> </w:t>
      </w:r>
    </w:p>
    <w:p>
      <w:pPr>
        <w:pStyle w:val="Style15"/>
        <w:keepNext w:val="false"/>
        <w:keepLines w:val="false"/>
        <w:widowControl/>
        <w:spacing w:lineRule="atLeast" w:line="369" w:before="0" w:after="0"/>
        <w:jc w:val="center"/>
        <w:rPr/>
      </w:pPr>
      <w:r>
        <w:rPr/>
        <w:t>商务委“两学一做”学习教育协调小组及办公室组成人员名单</w:t>
      </w:r>
    </w:p>
    <w:p>
      <w:pPr>
        <w:pStyle w:val="Style15"/>
        <w:keepNext w:val="false"/>
        <w:keepLines w:val="false"/>
        <w:widowControl/>
        <w:spacing w:lineRule="atLeast" w:line="369" w:before="0" w:after="0"/>
        <w:ind w:left="0" w:right="0" w:firstLine="369"/>
        <w:jc w:val="both"/>
        <w:rPr/>
      </w:pPr>
      <w:r>
        <w:rPr/>
        <w:t> </w:t>
      </w:r>
    </w:p>
    <w:p>
      <w:pPr>
        <w:pStyle w:val="Style15"/>
        <w:keepNext w:val="false"/>
        <w:keepLines w:val="false"/>
        <w:widowControl/>
        <w:spacing w:lineRule="atLeast" w:line="369" w:before="0" w:after="0"/>
        <w:ind w:left="0" w:right="0" w:firstLine="369"/>
        <w:jc w:val="both"/>
        <w:rPr/>
      </w:pPr>
      <w:r>
        <w:rPr/>
        <w:t>根据工作需要，商务委“两学一做”学习教育协调小组及办公室组成人员调整如下：</w:t>
      </w:r>
    </w:p>
    <w:p>
      <w:pPr>
        <w:pStyle w:val="Style15"/>
        <w:keepNext w:val="false"/>
        <w:keepLines w:val="false"/>
        <w:widowControl/>
        <w:spacing w:lineRule="atLeast" w:line="369" w:before="0" w:after="0"/>
        <w:ind w:left="0" w:right="0" w:firstLine="369"/>
        <w:jc w:val="both"/>
        <w:rPr/>
      </w:pPr>
      <w:r>
        <w:rPr/>
        <w:t>组长：张凌霄</w:t>
      </w:r>
    </w:p>
    <w:p>
      <w:pPr>
        <w:pStyle w:val="Style15"/>
        <w:keepNext w:val="false"/>
        <w:keepLines w:val="false"/>
        <w:widowControl/>
        <w:spacing w:lineRule="atLeast" w:line="369" w:before="0" w:after="0"/>
        <w:ind w:left="0" w:right="0" w:firstLine="369"/>
        <w:jc w:val="both"/>
        <w:rPr/>
      </w:pPr>
      <w:r>
        <w:rPr/>
        <w:t>副组长：曹西志  张志辰</w:t>
      </w:r>
    </w:p>
    <w:p>
      <w:pPr>
        <w:pStyle w:val="Style15"/>
        <w:keepNext w:val="false"/>
        <w:keepLines w:val="false"/>
        <w:widowControl/>
        <w:spacing w:lineRule="atLeast" w:line="369" w:before="0" w:after="0"/>
        <w:ind w:left="0" w:right="0" w:firstLine="369"/>
        <w:jc w:val="both"/>
        <w:rPr/>
      </w:pPr>
      <w:r>
        <w:rPr/>
        <w:t>协调小组办公室主任由张广旺同志担任，副主任由赵建新同志担任。</w:t>
      </w:r>
    </w:p>
    <w:p>
      <w:pPr>
        <w:pStyle w:val="Style15"/>
        <w:keepNext w:val="false"/>
        <w:keepLines w:val="false"/>
        <w:widowControl/>
        <w:spacing w:lineRule="atLeast" w:line="369" w:before="0" w:after="0"/>
        <w:jc w:val="both"/>
        <w:rPr/>
      </w:pPr>
      <w:r>
        <w:rPr/>
        <w:t> </w:t>
      </w:r>
    </w:p>
    <w:p>
      <w:pPr>
        <w:pStyle w:val="Style15"/>
        <w:keepNext w:val="false"/>
        <w:keepLines w:val="false"/>
        <w:widowControl/>
        <w:spacing w:lineRule="atLeast" w:line="369" w:before="0" w:after="0"/>
        <w:ind w:left="0" w:right="0" w:firstLine="386"/>
        <w:jc w:val="right"/>
        <w:rPr/>
      </w:pPr>
      <w:r>
        <w:rPr/>
        <w:t> </w:t>
      </w:r>
    </w:p>
    <w:p>
      <w:pPr>
        <w:pStyle w:val="Style15"/>
        <w:keepNext w:val="false"/>
        <w:keepLines w:val="false"/>
        <w:widowControl/>
        <w:spacing w:lineRule="atLeast" w:line="137" w:before="0" w:after="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J-ZGW</dc:creator>
  <dc:description/>
  <dc:language>en-US</dc:language>
  <cp:lastModifiedBy>Rose_zl</cp:lastModifiedBy>
  <dcterms:modified xsi:type="dcterms:W3CDTF">2024-05-06T08: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88C7273834110BFF63F3E73F85291_12</vt:lpwstr>
  </property>
  <property fmtid="{D5CDD505-2E9C-101B-9397-08002B2CF9AE}" pid="3" name="KSOProductBuildVer">
    <vt:lpwstr>2052-12.1.0.16729</vt:lpwstr>
  </property>
  <property fmtid="{D5CDD505-2E9C-101B-9397-08002B2CF9AE}" pid="4" name="commondata">
    <vt:lpwstr>commondata</vt:lpwstr>
  </property>
</Properties>
</file>