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草檀斋毛泽东字体" w:hAnsi="方正大标宋简体;草檀斋毛泽东字体" w:eastAsia="方正大标宋简体;草檀斋毛泽东字体" w:cs="方正大标宋简体;草檀斋毛泽东字体"/>
          <w:kern w:val="0"/>
          <w:sz w:val="44"/>
          <w:szCs w:val="44"/>
        </w:rPr>
      </w:pPr>
      <w:r>
        <w:rPr>
          <w:rFonts w:ascii="方正大标宋简体;草檀斋毛泽东字体" w:hAnsi="方正大标宋简体;草檀斋毛泽东字体" w:cs="方正大标宋简体;草檀斋毛泽东字体" w:eastAsia="方正大标宋简体;草檀斋毛泽东字体"/>
          <w:kern w:val="0"/>
          <w:sz w:val="44"/>
          <w:szCs w:val="44"/>
        </w:rPr>
        <w:t>单用途卡发卡企业备案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编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备案机关填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9"/>
        <w:gridCol w:w="1679"/>
        <w:gridCol w:w="2010"/>
        <w:gridCol w:w="959"/>
        <w:gridCol w:w="1693"/>
      </w:tblGrid>
      <w:tr>
        <w:trPr>
          <w:trHeight w:val="3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号码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住所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卡场所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兑付场所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登记日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登记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营业收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发卡金额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末预收资金余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品牌或集团经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  <w:t>填表前请认真阅读背面的条款，并由企业法定代表人签字、盖章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备案机关签章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方正大标宋简体;草檀斋毛泽东字体" w:hAnsi="方正大标宋简体;草檀斋毛泽东字体" w:eastAsia="方正大标宋简体;草檀斋毛泽东字体" w:cs="方正大标宋简体;草檀斋毛泽东字体"/>
          <w:kern w:val="0"/>
          <w:sz w:val="44"/>
          <w:szCs w:val="44"/>
        </w:rPr>
      </w:pPr>
      <w:r>
        <w:rPr>
          <w:rFonts w:ascii="方正大标宋简体;草檀斋毛泽东字体" w:hAnsi="方正大标宋简体;草檀斋毛泽东字体" w:cs="方正大标宋简体;草檀斋毛泽东字体" w:eastAsia="方正大标宋简体;草檀斋毛泽东字体"/>
          <w:kern w:val="0"/>
          <w:sz w:val="44"/>
          <w:szCs w:val="44"/>
        </w:rPr>
        <w:t>单用途卡发卡企业备案表背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企业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遵守《单用途商业预付卡管理办法（试行）》及相关法律法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不伪造、变造、涂改、出租、出借、转让、出卖《单用途卡发卡企业备案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在备案表中所填写的信息是完整的、准确的、真实的；所提交的所有材料是完整的、准确的、合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《单用途卡发卡企业备案表》上填写的任何事项发生变化之日起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到备案机关办理《单用途卡发卡企业备案表》变更手续；终止发卡业务的，办理注销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违反上述承诺，将承担一切法律责任。</w:t>
      </w:r>
    </w:p>
    <w:p>
      <w:pPr>
        <w:pStyle w:val="Normal"/>
        <w:snapToGrid w:val="false"/>
        <w:spacing w:lineRule="auto" w:line="360"/>
        <w:ind w:right="10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right="10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发卡企业签字、盖章</w:t>
      </w:r>
    </w:p>
    <w:p>
      <w:pPr>
        <w:pStyle w:val="Normal"/>
        <w:snapToGrid w:val="false"/>
        <w:spacing w:lineRule="auto" w:line="480"/>
        <w:ind w:right="10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right="100"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年 　 月  　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草檀斋毛泽东字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办公室</dc:creator>
  <dc:description/>
  <cp:keywords/>
  <dc:language>en-US</dc:language>
  <cp:lastModifiedBy>sx</cp:lastModifiedBy>
  <cp:lastPrinted>2017-09-01T13:34:00Z</cp:lastPrinted>
  <dcterms:modified xsi:type="dcterms:W3CDTF">2021-02-04T06:17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