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024</w:t>
      </w:r>
      <w:r>
        <w:rPr>
          <w:rFonts w:ascii="仿宋_GB2312" w:hAnsi="仿宋_GB2312" w:cs="仿宋_GB2312" w:eastAsia="仿宋_GB2312"/>
          <w:sz w:val="36"/>
          <w:szCs w:val="36"/>
        </w:rPr>
        <w:t>年度天津自贸试验区汽车平行进口试点对象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</w:rPr>
        <w:t>考核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排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揽驰汽车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鑫海达汽车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中海鑫汽车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众远汽车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傲世巨顺（天津）国际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源诚国际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德宝联合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中发展国际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自贸区森扬国际汽车城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空港国际汽车园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路之星国际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舜迪国际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永恒国际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中美仕家汽车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金嘉禾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平禄电子商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中顺通国际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棣华汽车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疆越国际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自贸试验区太平洋国际汽车城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天保旺达国际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星北方汽车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驰名进出口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佳福尼亚国际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大元通国际贸易（天津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凯迪国际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勇达行国际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车驰汽车贸易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恭天供应链科技（天津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星驰国际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天保国际物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美悍汽车销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进汽贸（天津）进口汽车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鼎中国际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商局汽车贸易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四驱部落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坤钰国际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盛泰仁通国际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物资储运天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车库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商（天津）国际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鼎和（天津）进出口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中联信通（天津）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天津滚雷电子商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天津派渤汽车销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天津象屿汽车供应链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天津信惠汽车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天津盛德源国际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天津玛歌帝国际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天府锦江进出口（天津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排名后九家企业触发《考核办法》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一个年度考核期间内，没有进口实绩或销售实绩的，视为构成《管理办法》第十七条第三款之“试点对象在考核周期内没有进口及销售实绩的”之情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予以直接退出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54:27Z</dcterms:created>
  <dc:creator>Administrator</dc:creator>
  <dc:description/>
  <dc:language>en-US</dc:language>
  <cp:lastModifiedBy>丸子plus²</cp:lastModifiedBy>
  <dcterms:modified xsi:type="dcterms:W3CDTF">2025-01-15T08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35C9C4C9D4A1795C3EC069F6178C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Q1ZTgwODEwMWZkNzkwMmUyMTJkYWUyYTM2MjI4MDAiLCJ1c2VySWQiOiIyNDIzNjI4NjUifQ==</vt:lpwstr>
  </property>
</Properties>
</file>