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参与活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企业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际经营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及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企业承诺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企业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填信息及提交材料真实有效，无任何虚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遵守活动规则，保障商品质量与售后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违反承诺，自愿承担退出活动、信用公示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​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代表人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​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00:07Z</dcterms:created>
  <dc:creator>PC</dc:creator>
  <dc:description/>
  <dc:language>en-US</dc:language>
  <cp:lastModifiedBy>漏网之于</cp:lastModifiedBy>
  <dcterms:modified xsi:type="dcterms:W3CDTF">2025-06-14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6259798B242439CE3FBA079E5D94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NhZGU2NjllODI3ZjM2NjBhOWE1YmUxNTFlNjg5Y2YiLCJ1c2VySWQiOiIzODQwMDM3MDYifQ==</vt:lpwstr>
  </property>
</Properties>
</file>